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 da Prefeitura Municipal, visando passar a máquina motoniveladora e efetuar o cascalhamento, a limpeza e a capinação em todas as ruas pertencentes à Chácara Recreio Vista Alegre, a fim de regularizar as vias públicas que encontram-se em péssimas condições de tráfego 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05T15:39:00Z</cp:lastPrinted>
  <dcterms:modified xsi:type="dcterms:W3CDTF">2005-03-30T13:05:00Z</dcterms:modified>
  <cp:revision>19</cp:revision>
  <dc:subject/>
  <dc:title/>
</cp:coreProperties>
</file>