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melhor sinalizar com placas de "Pare" e pintura de faixas a esquina entre as Ruas General Telles e Campos Salles, na região central de Botucatu, tendo em vista que no local aumentou assustadoramente o número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5:06:00Z</cp:lastPrinted>
  <dcterms:modified xsi:type="dcterms:W3CDTF">2005-04-04T18:06:00Z</dcterms:modified>
  <cp:revision>7</cp:revision>
  <dc:subject/>
  <dc:title/>
</cp:coreProperties>
</file>