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4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>no sentido melhorar a iluminação e a arborização, inclusive com a plantação de grama, bem como efetuar a colocação de mais bancos na Praça das Bandeiras, onde outrora funcionou a Escola Estadual “Prof. José Gomes Pinheiro” e hoje encontra-se instalada a Diretoria Regional de Ensino, tendo em vista que a referida praça encontra em péssimo estado de conservação.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4:00Z</cp:lastPrinted>
  <dcterms:modified xsi:type="dcterms:W3CDTF">2005-04-18T16:54:00Z</dcterms:modified>
  <cp:revision>37</cp:revision>
  <dc:subject/>
  <dc:title/>
</cp:coreProperties>
</file>