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pavimentação asfáltica no final da Rua Rafael Lopes, no pequeno trecho localizado na parte alta (barranco) da Praça Wanderley Myr, no Jardim Peabi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PROF. GAMITO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04-13T16:45:00Z</dcterms:modified>
  <cp:revision>23</cp:revision>
  <dc:subject/>
  <dc:title/>
</cp:coreProperties>
</file>