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efetuar a instalação de poste com respectivo braço com foco de luz na Avenida Francisco de Oliveira Leite, nº 620, nas proximidades do portão da Creche e Berçário "Criança Feliz", no Jardim Peabiru, a fim de oferecer maior segurança aos pedestres, moradores e às residência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8 de abril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5:00Z</cp:lastPrinted>
  <dcterms:modified xsi:type="dcterms:W3CDTF">2005-04-18T16:55:00Z</dcterms:modified>
  <cp:revision>23</cp:revision>
  <dc:subject/>
  <dc:title/>
</cp:coreProperties>
</file>