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 da Prefeitura Municipal, visando passar a máquina motoniveladora na Avenida Roberto Sidney Bueno, no Conjunto Habitacional "Clemente Jorge Roncari", a fim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5 de abril de 200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5T12:02:00Z</dcterms:modified>
  <cp:revision>13</cp:revision>
  <dc:subject/>
  <dc:title/>
</cp:coreProperties>
</file>