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4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determinar as providências que se fizerem necessárias junto ao departamento competente, visando efetuar a limpeza e a capinação do matagal localizado na área municipal localizada entre as Ruas Humberto Milanesi e Benedito Mathias Blumer, no Jardim Paraíso, a fim de oferecer maior segurança a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abril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18T18:26:00Z</cp:lastPrinted>
  <dcterms:modified xsi:type="dcterms:W3CDTF">2005-04-20T16:51:00Z</dcterms:modified>
  <cp:revision>30</cp:revision>
  <dc:subject/>
  <dc:title/>
</cp:coreProperties>
</file>