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avaliação do estado de pavimentação asfáltica da Rua Joaquim Amaral Gurgel, entre as Ruas Emilio Cani e Sebastião Pinto da Conceição, procedendo-se o recapeamento dos trechos danifi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>Com as alterações de trânsito ocorridas na Rua General Telles a Rua Joaquim do Amaral Gurgel teve seu tráfego de veículos intensificado, estando a pavimentação asfáltica em mau estado, com buracos e pedriscos sol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5T12:02:00Z</dcterms:modified>
  <cp:revision>8</cp:revision>
  <dc:subject/>
  <dc:title/>
</cp:coreProperties>
</file>