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9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/5/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após cumpridas as formalidades regimentais, determinar as providências que se fizerem necessárias junto ao departamento competente da Prefeitura Municipal, </w:t>
      </w:r>
      <w:r>
        <w:rPr>
          <w:bCs/>
          <w:sz w:val="28"/>
        </w:rPr>
        <w:t xml:space="preserve">visando o recapeamento asfáltico na Rua Edmundo de Oliveira, no quarteirão que faz a ligação com a Avenida Professor Raphael Laurindo, no Jardim Paraís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 de mai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Heading1"/>
        <w:rPr/>
      </w:pPr>
      <w:r>
        <w:rPr/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2-09T15:11:00Z</cp:lastPrinted>
  <dcterms:modified xsi:type="dcterms:W3CDTF">2005-04-29T11:39:00Z</dcterms:modified>
  <cp:revision>25</cp:revision>
  <dc:subject/>
  <dc:title/>
</cp:coreProperties>
</file>