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>098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determinar as providências que se fizerem necessárias junto ao departamento competente, visando reforçar a pintura da sinalização horizontal de "PARE" no cruzamento da Rua Pandiá Calógeras com a Avenida Paula Vieira, na Vila Maria, a fim de se evitar acidentes e satisfazer aos anseios de moradores e demais pessoas que transitam pelas referidas vi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i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PROF. GAMITO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3-05T15:36:00Z</cp:lastPrinted>
  <dcterms:modified xsi:type="dcterms:W3CDTF">2005-04-29T12:00:00Z</dcterms:modified>
  <cp:revision>13</cp:revision>
  <dc:subject/>
  <dc:title/>
</cp:coreProperties>
</file>