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82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ab/>
        <w:t xml:space="preserve">Solicitamos a Vossa Excelência o agendamento de uma reunião com todos os Vereadores desta Casa, a fim de tratarmos assuntos pertinentes ao relacionamento entre os Poderes Executivo e Legislativ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guardo da manifestação de Vossa Excelência, antecipadamente agradecem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Heading3"/>
        <w:rPr/>
      </w:pPr>
      <w:r>
        <w:rPr/>
        <w:t>Prefeito Municipal de Botucatu - SP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29T15:24:00Z</cp:lastPrinted>
  <dcterms:modified xsi:type="dcterms:W3CDTF">2005-11-29T17:25:00Z</dcterms:modified>
  <cp:revision>94</cp:revision>
  <dc:subject/>
  <dc:title/>
</cp:coreProperties>
</file>