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visando efetuar a troca das lâmpadas queimadas da Praça Brasil – Japão, a fim de oferecer maior segurança e satisfazer aos anseios de moradores, visitantes e demais pessoas que se utilizam de referida localidade para suas horas de lazer e entretenimento. 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6:51:00Z</cp:lastPrinted>
  <dcterms:modified xsi:type="dcterms:W3CDTF">2005-04-29T17:56:00Z</dcterms:modified>
  <cp:revision>19</cp:revision>
  <dc:subject/>
  <dc:title/>
</cp:coreProperties>
</file>