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número de ciclistas que circulam pela Rodovia Domingos Sartori, que liga o município de Botucatu ao Distrito de Rubião Júnior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, no sentido de efetuar o planejamento e a construção de uma ciclovia às margens da Rodovia Domingos Sartori, que liga Botucatu ao Distrito de Rubião Jú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29T18:33:00Z</dcterms:modified>
  <cp:revision>24</cp:revision>
  <dc:subject/>
  <dc:title/>
</cp:coreProperties>
</file>