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veículos e pedestres que circulam na Rodovia Domingos Sartori, que liga o município de Botucatu ao Distrito de Rubião Júnior;</w:t>
      </w:r>
    </w:p>
    <w:p>
      <w:pPr>
        <w:pStyle w:val="TextBodyIndent"/>
        <w:rPr/>
      </w:pPr>
      <w:r>
        <w:rPr>
          <w:b/>
        </w:rPr>
        <w:t xml:space="preserve">CONSIDERANDO </w:t>
      </w:r>
      <w:r>
        <w:rPr/>
        <w:t>que muitas pessoas utilizam essa via no período noturn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no sentido de efetuar a iluminação, através da colocação de postes com a respectiva instalação de braços com focos de luz em toda extensão da Rodovia Domingos Sartori, a fim de oferecer maior segurança aos pedestres, ciclistas e motoristas que utilizam-se de referida via pública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9T18:34:00Z</dcterms:modified>
  <cp:revision>24</cp:revision>
  <dc:subject/>
  <dc:title/>
</cp:coreProperties>
</file>