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nova pintura nas duas lombadas existentes na Estrada Municipal José Ítalo Bacchi, nas proximidades do Cemitério Jard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19T10:24:00Z</cp:lastPrinted>
  <dcterms:modified xsi:type="dcterms:W3CDTF">2005-05-02T11:30:00Z</dcterms:modified>
  <cp:revision>15</cp:revision>
  <dc:subject/>
  <dc:title/>
</cp:coreProperties>
</file>