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notificar o proprietário do terreno localizado no cruzamento das Ruas Professor Armando Ognibeni e Alfredo Padovan, no Jardim Brasil, a fim de que o mesmo efetue a limpeza, a capinação, a construção de mureta e a construção de calçamento para passeio público em referi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>O referido terreno apresenta grande matagal, propiciando a proliferação de artrópodes, roedores e animais peçonhentos, além do que a falta de calçamento para passeio público obriga os pedestres a transitarem pelo leito carroçável de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05-05T11:22:00Z</dcterms:modified>
  <cp:revision>32</cp:revision>
  <dc:subject/>
  <dc:title/>
</cp:coreProperties>
</file>