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, em caráter de urgência, a limpeza e a capinação do terreno localizado na Rua Lourenço Carmelo, altura do nº. 1400, no Jardim Paraís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>O referido terreno, onde funcionava a antiga “usina de piche” apresenta mato de grande altura propiciando a criação de artrópodes e roedores e servindo de esconderijo para malfeitores de toda espé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5-05T11:11:00Z</dcterms:modified>
  <cp:revision>31</cp:revision>
  <dc:subject/>
  <dc:title/>
</cp:coreProperties>
</file>