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visando efetuar a troca das lâmpadas do abrigo do ponto de ônibus localizado defronte o Teatro Municipal, a fim de oferecer maior segurança e satisfazer aos anseios dos usuários que se utilizam de referida localidade.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5-05-05T16:28:00Z</dcterms:modified>
  <cp:revision>20</cp:revision>
  <dc:subject/>
  <dc:title/>
</cp:coreProperties>
</file>