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1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efetuar o recapeamento asfáltico na Rua José Alfredo de Mattos, no Jardim Peabir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9 de maio de 2005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Heading1"/>
        <w:rPr/>
      </w:pPr>
      <w:r>
        <w:rPr/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2-21T10:51:00Z</cp:lastPrinted>
  <dcterms:modified xsi:type="dcterms:W3CDTF">2005-05-06T12:29:00Z</dcterms:modified>
  <cp:revision>15</cp:revision>
  <dc:subject/>
  <dc:title/>
</cp:coreProperties>
</file>