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5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ruzamento da </w:t>
      </w:r>
      <w:r>
        <w:rPr>
          <w:bCs/>
          <w:sz w:val="28"/>
        </w:rPr>
        <w:t>Rua Antônio Amaral César com a Avenida Petrarca Bacchi, na Vila Maria, permanece constantemente com eros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constante reposição asfáltica no local, a qual é retirada com as águas pluviai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 xml:space="preserve">no sentido de construir canaleta de concreto no cruzamento da Rua Antônio Amaral César com a Avenida Petrarca Bacchi, na Vila Maria, </w:t>
      </w:r>
      <w:r>
        <w:rPr>
          <w:sz w:val="28"/>
        </w:rPr>
        <w:t>tendo em vista que o local permanece constantemente com ero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43:00Z</cp:lastPrinted>
  <dcterms:modified xsi:type="dcterms:W3CDTF">2005-05-06T12:39:00Z</dcterms:modified>
  <cp:revision>41</cp:revision>
  <dc:subject/>
  <dc:title/>
</cp:coreProperties>
</file>