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dispositivo redutor de velocidade na Rua Serafim Blasi, nas proximidades do nº. 77, na Vila Maria, a fim de conter os abusos dos motoristas em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6T10:31:00Z</cp:lastPrinted>
  <dcterms:modified xsi:type="dcterms:W3CDTF">2005-05-06T12:44:00Z</dcterms:modified>
  <cp:revision>25</cp:revision>
  <dc:subject/>
  <dc:title/>
</cp:coreProperties>
</file>