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</w:t>
      </w:r>
      <w:r>
        <w:rPr>
          <w:sz w:val="28"/>
        </w:rPr>
        <w:t>efetuar a regularização da passagem existente sobre os trilhos da Ferroban, que dá entrada ao Jardim Botucatu, a partir da Avenida Bento Lopes (trecho de terra em direção à Vila Suelen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>Na passagem acima mencionada em nível sobre o leito da ferrovia houve rebaixamento do leito da estrada de terra fazendo com que os veículos encostem o chassi nos trilhos com danos materiais e risco de ficarem retidos no local. É necessária a elevação do leito da estrada de terra ao nível dos trilhos da ferro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5-06T18:34:00Z</dcterms:modified>
  <cp:revision>30</cp:revision>
  <dc:subject/>
  <dc:title/>
</cp:coreProperties>
</file>