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s Ruas Dr. Júlio Prestes e Delphin da Graça Cardoso, na Vila Bela Vista, bem como no cruzamento das Ruas Pedro Angela com Rodrigues César,     na Vila Carmelo, </w:t>
      </w:r>
      <w:r>
        <w:rPr>
          <w:sz w:val="28"/>
        </w:rPr>
        <w:t>a fim de permitir o escoamento de águas pluviais e satisfazer aos anseios de moradores e demais pessoas que transitam             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09:20:00Z</cp:lastPrinted>
  <dcterms:modified xsi:type="dcterms:W3CDTF">2005-05-16T12:20:00Z</dcterms:modified>
  <cp:revision>34</cp:revision>
  <dc:subject/>
  <dc:title/>
</cp:coreProperties>
</file>