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tomar as providências cabíveis  a fim de que sejam construídas calçadas na Avenida Lourenço Castanho, entre a Rua Professor Antônio de Moura Barbosa e a Unidade de Saúde da Família d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 referido trecho da Avenida Lourenço Castanho inexiste, num trecho de cerca de 300 metros, calçada em ambos lados da rua obrigando os pedestres a transitarem pelo leito carroçável da via, colocando-os em risco de atrope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o local é via de ingresso ao Jardim Monte Mor e área de intenso fluxo de veículos e pedestres uma vez que ali se localiza uma Unidade Básica de Saúde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10:22:00Z</cp:lastPrinted>
  <dcterms:modified xsi:type="dcterms:W3CDTF">2005-05-16T13:22:00Z</dcterms:modified>
  <cp:revision>25</cp:revision>
  <dc:subject/>
  <dc:title/>
</cp:coreProperties>
</file>