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tomar as providências cabíveis junto aos setores competentes da Prefeitura, especialmente as Secretarias de Negócios Jurídicos, do Meio Ambiente e da Segurança, medidas legais e fiscalizatórias a fim de impedir o abuso de emissões acústicas praticado por carros de som e estabelecimentos comerciais nas ruas do comércio central de Botucatu, principalmente na região central do município e na Vila dos Lavradores.</w:t>
      </w:r>
    </w:p>
    <w:p>
      <w:pPr>
        <w:pStyle w:val="Heading1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roveitando-se do grande afluxo de pessoas às ruas de comércio de nossa cidade, empresas comerciais e carros de som tem praticado a excessiva e abusiva emissão de ruídos daninhos a saúde física e mental da população e em absoluto desrespeito às leis vigentes.</w:t>
      </w:r>
    </w:p>
    <w:p>
      <w:pPr>
        <w:pStyle w:val="TextBodyIndent"/>
        <w:rPr/>
      </w:pPr>
      <w:r>
        <w:rPr/>
        <w:t>Embora as leis vigentes sejam claras, pessoas indiferentes as boas normas de convivência social e aos direitos alheios insistem em produzir sons em alto e constante volume, em geral de extremo mau gost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No último dia 7 de maio, véspera do dia das mães, por exemplo, os promotores de um show musical infernizaram a vida de comerciantes, consumidores e transeuntes que se encontravam na Rua Amando de Barros, com um caminhão de som e fogos de artifíci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Sugerimos pois que o Poder Executivo tome as medidas legais e de fiscalização a fim de proscrever e impedir estas práticas daninhas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15:46:00Z</cp:lastPrinted>
  <dcterms:modified xsi:type="dcterms:W3CDTF">2005-05-16T18:46:00Z</dcterms:modified>
  <cp:revision>26</cp:revision>
  <dc:subject/>
  <dc:title/>
</cp:coreProperties>
</file>