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à empresa COMEP, exigindo que a mesma forneça uniforme adequado aos coletores de lixo, especialmente nos dias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Temos observado que embora uniformizados os coletores de lixo nem sempre portam traje adequado, especialmente nos dias de chuva, uma vez que o material não é impermeabiliz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25T18:32:00Z</dcterms:modified>
  <cp:revision>16</cp:revision>
  <dc:subject/>
  <dc:title/>
</cp:coreProperties>
</file>