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inha de transporte coletivo que atende o trajeto entre o Conjunto Habitacional “Arnaldo Leotta de Mello” – Cohab II e o Campus da Unesp, nos horários de pico (especialmente no início da manhã), apresenta grande lotação de passageir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rte dos passageiros se dirige para a Unesp (servidores, alunos e pacientes) e outra à própria àrea central (em especial a Avenida Dr. Vital Brasil)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superlotação de passageiros provoca desconforto, mau atendimento e risco de ocorrência de acidentes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stabelecer linha de ônibus que interligue o </w:t>
      </w:r>
      <w:r>
        <w:rPr>
          <w:sz w:val="28"/>
          <w:szCs w:val="28"/>
        </w:rPr>
        <w:t>Conjunto Habitacional “Arnaldo Leotta de Mello” (Cohab II) à área central da cidade (especialmente no trajeto da Avenida Dr. Vital Brasil) no horário das 07:00 às 08:00 horas, a fim de evitar a atual superlotação de veículos e bem atender aos passageiros que se destinam à cidade e ao Campus da Unes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25T18:02:00Z</dcterms:modified>
  <cp:revision>15</cp:revision>
  <dc:subject/>
  <dc:title/>
</cp:coreProperties>
</file>