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986/2005</w:t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82.000,00 (cento e oitenta e dois mil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Cs/>
        </w:rPr>
        <w:t>Luiz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03T08:26:00Z</cp:lastPrinted>
  <dcterms:modified xsi:type="dcterms:W3CDTF">2005-12-02T11:41:00Z</dcterms:modified>
  <cp:revision>19</cp:revision>
  <dc:subject/>
  <dc:title/>
</cp:coreProperties>
</file>