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Avenida </w:t>
      </w:r>
      <w:r>
        <w:rPr>
          <w:sz w:val="28"/>
        </w:rPr>
        <w:t>Dr. Antônio Silva da Cunha Bueno, próxima ao cruzamento com a Avenida Maria Nazareth Roseiro, no Jardim Cristina</w:t>
      </w:r>
      <w:r>
        <w:rPr>
          <w:sz w:val="28"/>
          <w:szCs w:val="28"/>
        </w:rPr>
        <w:t>, existe uma árvore que, devido a seu porte, vem atrapalhando a passagem de veículos e a visão dos motoristas em relação à placa de sinalização de trânsito existente no local,</w:t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poda da árvore localizada na Avenida Dr. Antônio Silva da Cunha Bueno, próxima ao cruzamento com a Avenida Maria Nazareth Roseiro, no Jardim Cristina, a fim de não permitir que a mesma atrapalhe a passagem de veículos e a visão da placa de sinalização de trânsito existente em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04:00Z</cp:lastPrinted>
  <dcterms:modified xsi:type="dcterms:W3CDTF">2005-06-01T16:30:00Z</dcterms:modified>
  <cp:revision>19</cp:revision>
  <dc:subject/>
  <dc:title/>
</cp:coreProperties>
</file>