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3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efetuar a poda dos galhos das árvores localizadas na Estrada Vicinal Gentil Lourenção, na entrada do Rio Bonito Campo e Náutica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>Referida solicitação se faz necessária uma vez que por uma extensão de aproximadamente 1.000 metros os galhos salientes na estrada oferecem risco de acidentes aos motoristas e motociclistas que transitam por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6 de junho de 2005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6-03T17:40:00Z</dcterms:modified>
  <cp:revision>13</cp:revision>
  <dc:subject/>
  <dc:title/>
</cp:coreProperties>
</file>