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braço com foco de luz em poste localizado na Avenida Monumental, defronte o nº. 9094, no Park Residencial Convívio, bem como efetuar a troca da lâmpada queimada de outro poste localizado nas proximidades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7T16:04:00Z</dcterms:modified>
  <cp:revision>26</cp:revision>
  <dc:subject/>
  <dc:title/>
</cp:coreProperties>
</file>