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veículos são danificados quando transitam pela Avenida Itália, uma vez que as lombadas existentes em referida via pública estão com a pintura desgast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nova pintura nas lombadas existentes na Avenida Itália, na Vila Santo Antônio, a fim de evitar que os veículos que transitam por referida via pública sejam danific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5-06-10T12:46:00Z</dcterms:modified>
  <cp:revision>16</cp:revision>
  <dc:subject/>
  <dc:title/>
</cp:coreProperties>
</file>