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conclusão da pavimentação asfáltica no trecho final da Rua Manoel Gamito, na Vila São Benedito, bem como a instalação de galeria de águas pluviais, tendo em vista que em dias de chuva forte ocorre sério problema de inundação nas residências e em uma igreja evangélica ali localizad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24:00Z</cp:lastPrinted>
  <dcterms:modified xsi:type="dcterms:W3CDTF">2005-06-10T17:40:00Z</dcterms:modified>
  <cp:revision>18</cp:revision>
  <dc:subject/>
  <dc:title/>
</cp:coreProperties>
</file>