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reparos no asfalto e nas guias de sarjeta das Ruas Sabino Botti, altura do nº. 1057, na Vila Auxiliadora e na Rua Vicente Bertochi, altura do nº. 561, na Vila Eni, as quais apresentam infiltraçã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5-06-10T17:44:00Z</dcterms:modified>
  <cp:revision>20</cp:revision>
  <dc:subject/>
  <dc:title/>
</cp:coreProperties>
</file>