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de Engenharia de Tráfego - DET, visando adotar as medidas cabíveis no sentido de coibir o excesso de velocidade dos veículos que transitam pelas principais vias públicas do Jardim Palos Ver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01T15:10:00Z</cp:lastPrinted>
  <dcterms:modified xsi:type="dcterms:W3CDTF">2005-06-15T16:04:00Z</dcterms:modified>
  <cp:revision>20</cp:revision>
  <dc:subject/>
  <dc:title/>
</cp:coreProperties>
</file>