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valeta localizada no cruzamento das Ruas Dr. Cardoso de Almeida e Conselheiro Rodrigues Alves, na Vila Moreira, apresenta grande profundidade, agravada pelas últimas chuvas, causando danos aos veículos que por ali transitam e pondo em risco a integridade física de motoristas e passagei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urgentes providências junto ao Departamento competente, visando efetuar os consertos necessários na valeta existente no cruzamento das Ruas                Dr. Cardoso de Almeida e Conselheiro Rodrigues Alves, na Vila Moreira, adequando-a às normas de trânsi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3T19:53:00Z</cp:lastPrinted>
  <dcterms:modified xsi:type="dcterms:W3CDTF">2005-06-16T19:27:00Z</dcterms:modified>
  <cp:revision>19</cp:revision>
  <dc:subject/>
  <dc:title/>
</cp:coreProperties>
</file>