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Henry Ford é extremamente íngreme e a residência de nº 48 fica num plano inferior ao da via pública, sofrendo inundações em épocas de chuva fo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rua existe uma galeria que recebe as águas pluviai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visando efetuar, com urgência, a instalação de uma “boca-de-lobo” na Rua </w:t>
      </w:r>
      <w:r>
        <w:rPr>
          <w:sz w:val="28"/>
          <w:szCs w:val="28"/>
        </w:rPr>
        <w:t>Henry Ford, em frente ao nº 48,</w:t>
      </w:r>
      <w:r>
        <w:rPr>
          <w:sz w:val="28"/>
        </w:rPr>
        <w:t xml:space="preserve"> a fim de permitir o escoamento de águas pluviais e evitar a inundação de referida res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6:51:00Z</cp:lastPrinted>
  <dcterms:modified xsi:type="dcterms:W3CDTF">2005-06-17T16:21:00Z</dcterms:modified>
  <cp:revision>22</cp:revision>
  <dc:subject/>
  <dc:title/>
</cp:coreProperties>
</file>