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retirada da lombada existente na Rua Luciano Lunardi, esquina com a Rua João Gotardi, na Vila Ferroviária, uma vez que a mesma encontra-se fora do padrão recomend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9T10:24:00Z</cp:lastPrinted>
  <dcterms:modified xsi:type="dcterms:W3CDTF">2005-06-17T19:59:00Z</dcterms:modified>
  <cp:revision>18</cp:revision>
  <dc:subject/>
  <dc:title/>
</cp:coreProperties>
</file>