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assar a            máquina motoniveladora em todas as ruas pertencentes ao Porto Said e à Vila Real de Barra Bonita - M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s referidas localidades, pois as vias públicas estão esburacadas,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4:32:00Z</cp:lastPrinted>
  <dcterms:modified xsi:type="dcterms:W3CDTF">2005-06-17T19:53:00Z</dcterms:modified>
  <cp:revision>14</cp:revision>
  <dc:subject/>
  <dc:title/>
</cp:coreProperties>
</file>