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20"/>
          <w:tab w:val="left" w:pos="2240" w:leader="none"/>
          <w:tab w:val="center" w:pos="4253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  <w:tab/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os veículos são danificados quando transitam pela Avenida Deputado Dante Delmanto, uma vez que as lombadas existentes em referida via pública estão com a pintura desgastada e mal sinalizada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nova pintura e a sinalização nas lombadas existentes na Avenida Deputado Dante Delmanto, a fim de evitar que os veículos que transitam por referida via pública sejam danific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5-19T10:24:00Z</cp:lastPrinted>
  <dcterms:modified xsi:type="dcterms:W3CDTF">2005-06-20T19:47:00Z</dcterms:modified>
  <cp:revision>18</cp:revision>
  <dc:subject/>
  <dc:title/>
</cp:coreProperties>
</file>