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Avenida Mário Barbéris, existe área municipal que dá acesso ao Tiro de Guerra, ao Centro de Convivência do Idoso e à Capela de Ana Rosa, sendo portanto intenso o movimento de pedestres e veículos na áre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área se encontra em precárias condições, dificultando o acesso seguro de veículos que saem ou adentram à Avenida Mário Barbéris e impedindo o estacionamento adequado e racional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ainda que a referida área é mal iluminada, dificultando seu uso e provocando circunstâncias de insegurança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equação da pavimentação e da iluminação da área de estacionamento localizada ao lado da avenida Mário Barbéris, em frente ao Tiro de Guerra, ao Centro de Convivência do Idoso e à Capela de Ana Ros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0 de junh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0T16:47:00Z</cp:lastPrinted>
  <dcterms:modified xsi:type="dcterms:W3CDTF">2005-06-20T19:47:00Z</dcterms:modified>
  <cp:revision>9</cp:revision>
  <dc:subject/>
  <dc:title/>
</cp:coreProperties>
</file>