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Vereador foi procurado por diversos munícipes que transitam pela Praça Isaltino Pereira, os quais reivindicam providências para referid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aça, além de estar com o mato alto, não é dotada de passeio público que a circunde, obrigando os munícipes a caminhar pelo leito carroçável dos logradouros, colocando em risco a segurança dos mesm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 iluminação na Praça Isaltino Pereira coloca em risco a segurança dos munícipes que necessitam cruzar a praça durante o período noturn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INDICAMOS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após cumpridas as formalidades regimentais, a necessidade de determinar providências junto ao departamento competente, visando efetuar </w:t>
      </w:r>
      <w:r>
        <w:rPr>
          <w:bCs/>
          <w:sz w:val="28"/>
        </w:rPr>
        <w:t>diversas melhorias na Praça Isaltino Pereira, no Jardim Paraíso, a fim de satisfazer aos anseios de moradores e frequentadores daquela localidade, a seguir:</w:t>
      </w:r>
    </w:p>
    <w:p>
      <w:pPr>
        <w:pStyle w:val="Normal"/>
        <w:ind w:left="1418" w:hanging="0"/>
        <w:jc w:val="both"/>
        <w:rPr>
          <w:bCs/>
          <w:sz w:val="28"/>
        </w:rPr>
      </w:pPr>
      <w:r>
        <w:rPr>
          <w:bCs/>
          <w:sz w:val="28"/>
        </w:rPr>
        <w:t>- Efetuar a limpeza e a melhora da iluminação;</w:t>
      </w:r>
    </w:p>
    <w:p>
      <w:pPr>
        <w:pStyle w:val="Normal"/>
        <w:ind w:left="1418" w:hanging="0"/>
        <w:jc w:val="both"/>
        <w:rPr>
          <w:bCs/>
          <w:sz w:val="28"/>
        </w:rPr>
      </w:pPr>
      <w:r>
        <w:rPr>
          <w:bCs/>
          <w:sz w:val="28"/>
        </w:rPr>
        <w:t>- Construir passeio público que circunde a praça;</w:t>
      </w:r>
    </w:p>
    <w:p>
      <w:pPr>
        <w:pStyle w:val="Recuodecorpodetexto2"/>
        <w:rPr/>
      </w:pPr>
      <w:r>
        <w:rPr/>
        <w:t>- Efetuar a arborização da pra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junh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17T08:34:00Z</cp:lastPrinted>
  <dcterms:modified xsi:type="dcterms:W3CDTF">2005-06-23T13:21:00Z</dcterms:modified>
  <cp:revision>34</cp:revision>
  <dc:subject/>
  <dc:title/>
</cp:coreProperties>
</file>