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e uma boca-de-lobo na Rua Antônio Amando de Barros, no cruzamento com a Rua Santos Dumont, entre a Vila Cidade Jardim e o Conjunto Residencial Souza Sa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azão da boca-de-lobo estar totalmente entupida, a água permanece empoçada no leito da via pública, provocando mau cheiro,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8"/>
          <w:szCs w:val="28"/>
        </w:rPr>
        <w:tab/>
        <w:t>INDICAMOS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após cumpridas as formalidades regimentais, a necessidade de determinar providências junto ao departamento competente, visando efetuar a desobstrução da boca-de-lobo e da galeria de águas pluviais localizada no cruzamento das Ruas Antônio Amando de Barros e Santos Dumont, entre a Vila Cidade Jardim e o Conjunto Residencial Souza Santos, a fim de atender aos anseios de moradores loca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junh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7T08:34:00Z</cp:lastPrinted>
  <dcterms:modified xsi:type="dcterms:W3CDTF">2005-06-21T17:21:00Z</dcterms:modified>
  <cp:revision>33</cp:revision>
  <dc:subject/>
  <dc:title/>
</cp:coreProperties>
</file>