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8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 junto ao departamento competente, visando efetuar a limpeza e a capinação na ponte localizada na Rua Quintino Bocaiuva, sobre o Ribeirão Tanquinho, pois a mesma apresenta muito mato e está com a cabeceira destruí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8:26:00Z</cp:lastPrinted>
  <dcterms:modified xsi:type="dcterms:W3CDTF">2005-07-28T11:36:00Z</dcterms:modified>
  <cp:revision>28</cp:revision>
  <dc:subject/>
  <dc:title/>
</cp:coreProperties>
</file>