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instalação de poste com respectivo braço com foco de luz no trecho final da Rua Ulisses Rossi Grassi, nas proximidades do Conjunto Habitacional dos Comerciários, uma vez que o trecho em questão não é pavimentado e possui aproximadamente um quarteirão de exten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05T15:37:00Z</cp:lastPrinted>
  <dcterms:modified xsi:type="dcterms:W3CDTF">2005-07-28T11:45:00Z</dcterms:modified>
  <cp:revision>19</cp:revision>
  <dc:subject/>
  <dc:title/>
</cp:coreProperties>
</file>