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bancos e a respectiva cobertura no ponto de ônibus localizado na Rua Henrique Reis, no cruzamento com a Rua Frederico Petry, na Vila Maria, a fim de proteger os usuários do transporte coletivo das intempéries climáticas e oferecer maior conforto aos mesmos, principalmente aqueles com idade mais avanç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7-28T11:56:00Z</dcterms:modified>
  <cp:revision>29</cp:revision>
  <dc:subject/>
  <dc:title/>
</cp:coreProperties>
</file>