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 da Prefeitura Municipal, visando passar a máquina motoniveladora nas seguintes vias públicas pertencentes ao Jardim Eldorado: Avenida Júlio Vaz de Carvalho, Rua José Moressi, Rua Delila Cintra Nepomuceno, Rua Danton Moratto Villas Boas, Rua Pedro Maitan, Rua Pastor Luiz Amaral e Rua Benjamin Figueiredo, a fim de satisfazer aos anseios de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0:57:00Z</cp:lastPrinted>
  <dcterms:modified xsi:type="dcterms:W3CDTF">2005-08-05T20:36:00Z</dcterms:modified>
  <cp:revision>18</cp:revision>
  <dc:subject/>
  <dc:title/>
</cp:coreProperties>
</file>