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 junto ao departamento competente da Prefeitura Municipal, visando efetuar periodicamente o serviço de varrição em toda a extensão da Rua Curuzu, visando o bem estar dos munícipes, principalmente dos moradores de referida via pública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43:00Z</cp:lastPrinted>
  <dcterms:modified xsi:type="dcterms:W3CDTF">2005-07-29T19:49:00Z</dcterms:modified>
  <cp:revision>15</cp:revision>
  <dc:subject/>
  <dc:title/>
</cp:coreProperties>
</file>