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providências junto ao departamento competente no sentido de efetuar a pavimentação asfáltica da Rua Independência, no trecho compreendido entre a Rua Visconde do Rio Branco e a Rua Dr. Fernando Cos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03T18:34:00Z</dcterms:modified>
  <cp:revision>27</cp:revision>
  <dc:subject/>
  <dc:title/>
</cp:coreProperties>
</file>