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 redutor de velocidade na Rua Artêmio Capelupi, na altura do número 25, na Vila Pinheiro Machado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Tal solicitação se faz necessária, tendo em vista que essa via pública possui uma igreja evangélica instalada e possui intensa movimentação de pessoas, as quais correm o risco de sofrer atropelamentos por motoristas imprudentes que abusam da velocidade          dos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GAMI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8-12T18:09:00Z</dcterms:modified>
  <cp:revision>15</cp:revision>
  <dc:subject/>
  <dc:title/>
</cp:coreProperties>
</file>